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Резултати КОЛОКВИЈУМА 1 из предмета Електрична мјерења  </w:t>
      </w:r>
      <w:r>
        <w:rPr/>
        <w:t>13</w:t>
      </w:r>
      <w:r>
        <w:rPr>
          <w:lang w:val="sr-CS"/>
        </w:rPr>
        <w:t>.11.201</w:t>
      </w:r>
      <w:r>
        <w:rPr/>
        <w:t>7</w:t>
      </w:r>
      <w:r>
        <w:rPr>
          <w:lang w:val="sr-CS"/>
        </w:rPr>
        <w:t>. године</w:t>
      </w:r>
    </w:p>
    <w:p>
      <w:pPr>
        <w:pStyle w:val="Normal"/>
        <w:jc w:val="center"/>
        <w:rPr/>
      </w:pPr>
      <w:r>
        <w:rPr/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929"/>
        <w:gridCol w:w="1616"/>
        <w:gridCol w:w="1652"/>
        <w:gridCol w:w="576"/>
        <w:gridCol w:w="485"/>
        <w:gridCol w:w="473"/>
        <w:gridCol w:w="473"/>
        <w:gridCol w:w="636"/>
        <w:gridCol w:w="1215"/>
        <w:gridCol w:w="1380"/>
      </w:tblGrid>
      <w:tr>
        <w:trPr>
          <w:tblHeader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Бр.Ин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зим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</w:t>
            </w: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аб/ 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спи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ложен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цјен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83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Глиши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аније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83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Таминџиј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емањ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83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оћи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Теод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82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јушкови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арк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82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Љубојеви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ло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8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Зулу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лми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8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ндри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атари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8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8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Џеб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Филип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8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укови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лиц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6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8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Цинц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ла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8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Којић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ова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8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улашина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Филип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8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Лубард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гње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5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8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идакови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таш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79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Лаке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тефа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7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79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љеваљчи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гње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79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јекови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икол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79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оровчани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оја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6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78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Шебе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зре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7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78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Маунаг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арк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77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ошкови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ранисла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9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77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ериши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икол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77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Радови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ошк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9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77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еселинови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Радо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8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76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рбињ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ва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7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76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андуреви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у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76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Јефтовић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ва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8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75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овачеви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едељк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7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75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Дивљан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рага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75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опови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Хеле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7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Ивковић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ндре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74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ојчи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икол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6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74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лача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еја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74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Фржови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ло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7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дови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Ђорђ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73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лошеви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лавиц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7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7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Роси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ладе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7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ус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не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7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ова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ета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8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7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Гац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ља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5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канови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sr-RS"/>
              </w:rPr>
              <w:t>М</w:t>
            </w:r>
            <w:r>
              <w:rPr>
                <w:color w:val="000000"/>
                <w:lang w:val="sr-Latn-RS"/>
              </w:rPr>
              <w:t>a</w:t>
            </w:r>
            <w:r>
              <w:rPr>
                <w:color w:val="000000"/>
                <w:lang w:val="sr-RS"/>
              </w:rPr>
              <w:t>рија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69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рати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ндреј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68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ташеви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ета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68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улуши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Трифк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67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аркови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тефа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66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Даниловић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тојан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66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рајишни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ла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64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аџгаљ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огда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7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64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Љубој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лександ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64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Ружи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ла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7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64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Росуљаш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акш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63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авра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росла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6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тана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ори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58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ованови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аленти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57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орчани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ва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55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роки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ладими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54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Ђоре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ла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54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авлови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рага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7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укалови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асилис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148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Пилиндавић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икол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47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Ери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редра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4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Лучи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лагој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иши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икол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34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арјанови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ленк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37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ташеки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укаши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2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озал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тефа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2"/>
          <w:szCs w:val="22"/>
          <w:lang w:val="sr-CS"/>
        </w:rPr>
        <w:t>Колоквијум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 xml:space="preserve"> су положили они студенти који имају 5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више бодова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Сви студенти који желе моћи ће погледати свој тест на предавањима 27.11.2017. године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ф. др Срђан Дамјановић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0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sr-Latn-CS"/>
      </w:rPr>
      <w:tab/>
    </w:r>
    <w:r>
      <w:rPr>
        <w:lang w:val="sr-CS"/>
      </w:rPr>
      <w:t xml:space="preserve">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sr-C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18:56:00Z</dcterms:created>
  <dc:creator>user</dc:creator>
  <dc:description/>
  <dc:language>en-US</dc:language>
  <cp:lastModifiedBy>Srdjan</cp:lastModifiedBy>
  <cp:lastPrinted>2016-10-18T14:25:00Z</cp:lastPrinted>
  <dcterms:modified xsi:type="dcterms:W3CDTF">2017-11-18T19:17:00Z</dcterms:modified>
  <cp:revision>6</cp:revision>
  <dc:subject/>
  <dc:title>Универзитет у Источном Сарајеву</dc:title>
</cp:coreProperties>
</file>